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40"/>
          <w:szCs w:val="40"/>
        </w:rPr>
        <w:t>TICHU FOR TWO</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eastAsia="Arial" w:cs="Arial"/>
          <w:sz w:val="24"/>
          <w:szCs w:val="24"/>
        </w:rPr>
      </w:pPr>
      <w:r>
        <w:rPr>
          <w:rFonts w:eastAsia="Arial" w:cs="Arial" w:ascii="Arial" w:hAnsi="Arial"/>
          <w:b/>
          <w:bCs/>
          <w:sz w:val="24"/>
          <w:szCs w:val="24"/>
        </w:rPr>
        <w:t>Ein TICHU-Variante für zwei Spieler von Stefan Schwar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der spielt bei „TICHU FOR TWO“ mit zwei Kartenhänden (Blättern), jedoch nicht gleichzeitig.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8"/>
          <w:szCs w:val="28"/>
        </w:rPr>
        <w:t>Vorbereitu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ie Karten werden gemischt. Wie im Viererspiel, wird für vier Spieler geben bzw. gezogen. Beide Kontrahenten erhalten nun zwei Blätter. Jeder Spieler schaut sich seine beiden Blätter einmal an (nicht beide gleichzeitig) und entscheidet dann, mit welchem Blatt er beginnt. Dies ist dann seine "erste Kartenhan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b/>
          <w:bCs/>
          <w:sz w:val="28"/>
          <w:szCs w:val="28"/>
        </w:rPr>
        <w:t xml:space="preserve">Schupf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achdem jeder Spieler festgelegt haben, welches seine erste Kartenhand ist, schieben sich beide Spieler gegenseitig von ihrer ersten Kartenhand eine Karte zu.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Das Spiel</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tartspieler ist derjenige, der in einer seiner Kartenhände die den Mahjong hat. (Dies müssen sich die Spieler schon beim einmaligen Sichten ihrer beiden Kartenhände merken.) Der Startspieler muß aber nicht unbedingt mit der Hand beginnen, in der sich der Mahjong befindet. Das Spiel verläuft nach den normalen TICHU-Regeln ab, mit folgenden Änderung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ine Stiche legt jeder Spieler getrennt nach Kartenhand auf zwei separaten Stapeln ab. Um es noch einmal deutlich zu sagen: Jede Kartenhand eines Spielers besitzt ihren eignen Stichestape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achdem ein Spieler die letzte Karte einer Kartenhand gespielt hat, kann er sofort zur anderen Kartenhand wechseln und - wenn er möchte - die ausliegenden Karten seiner einen Hand abstechen. Sticht weder er noch der Gegner diese Karten ab, geht das Anspiel danach an den Gegne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Das Spiel ist aus, wenn ein Spieler seine beiden Blätter los is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8"/>
          <w:szCs w:val="28"/>
        </w:rPr>
        <w:t>TICHU ansage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in „TICHU“ ansagen bedeutet bei TICHU FOR TWO: „Ich werde zuerst eines meiner beiden Blätter l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der der beiden Spieler kann, solange er nur eine seiner beiden Kartenhände gesehen hat, ein „TICHU“ ansagen.  Hat der Spieler von dieser einen Kartenhand noch nicht mehr als acht Karten gesehen, kann er sogar noch ein „großes TICHU“ ansagen.  Solange ein Spieler noch keine Karte gespielt hat, kann er noch ein „kleines TICHU“ ansag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in „großes TICHU“ bringt 200 Punkte, ein  einfaches „TICHU“ bringt 100 Punkte und „kleines TICHU“ bringt 50 Punkte. Falls der Tichuole das angesagte TICHU nicht durchbringt, bekommt er dementsprechend Minuspunk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Sonderkart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Drache</w:t>
      </w:r>
      <w:r>
        <w:rPr>
          <w:rFonts w:eastAsia="Arial" w:cs="Arial" w:ascii="Arial" w:hAnsi="Arial"/>
          <w:sz w:val="24"/>
          <w:szCs w:val="24"/>
        </w:rPr>
        <w:t xml:space="preserve"> - Ein Stich mit dem Drache muß an eine der beiden Kartenhände des Gegners verschenkt werde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Hund</w:t>
      </w:r>
      <w:r>
        <w:rPr>
          <w:rFonts w:eastAsia="Arial" w:cs="Arial" w:ascii="Arial" w:hAnsi="Arial"/>
          <w:sz w:val="24"/>
          <w:szCs w:val="24"/>
        </w:rPr>
        <w:t xml:space="preserve"> - Solange man noch auf beiden Kartenhänden Karten hat, gibt der Hund das Anspiel an die andere eigene Kartenhand. Hat man nur noch eine Kartenhand, gibt der Hund das Anspiel an den Gegn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 xml:space="preserve">Sonderregel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Kartenhand anschauen</w:t>
      </w:r>
      <w:r>
        <w:rPr>
          <w:rFonts w:eastAsia="Arial" w:cs="Arial" w:ascii="Arial" w:hAnsi="Arial"/>
          <w:sz w:val="24"/>
          <w:szCs w:val="24"/>
        </w:rPr>
        <w:t xml:space="preserve"> - Während des Spiels darf sich jeder Spieler jeweils nur die Kartenhand anschauen, mit der er momentan spiel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artenhand wechseln - Jedes mal wenn ein Spieler seine Kartenhand wechselt, kann der Gegner augenblicklich frei entscheiden, ob er auch seine Kartenhand wechseln möchte. Die Kartenhand wird im ganzen Spiel höchstens dreimal gewechselt, nämlich dann, wenn ein Spieler eine Kartenhand komplett los hat und zur anderen Kartenhand wechselt oder wenn ein Spieler mit Hilfe das Hundes die Kartenhand wechselt.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ICHU durchbringen</w:t>
      </w:r>
      <w:r>
        <w:rPr>
          <w:rFonts w:eastAsia="Arial" w:cs="Arial" w:ascii="Arial" w:hAnsi="Arial"/>
          <w:sz w:val="24"/>
          <w:szCs w:val="24"/>
        </w:rPr>
        <w:t xml:space="preserve"> - Ein angesagtes „TICHU“ egal ob „klein“, „einfach“ oder „groß“, ist nicht auf eine bestimmte Kartenhand bezogen. Das heißt, man kann sein Glück erst einmal mit der ersten Kartenhand versuchen und falls das zu scheitern droht, mit dem Hund der anderen Hand das Anspiel geben und versuchen diese zuerst loszuwerden. Der Gegner kann das allerdings  genauso mache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Die Abrechn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in Spieler wird Letzter. Das heißt:  Während der eine Spieler schon beide Blätter los ist, hat der andere Spieler auf einer Kartenhand noch Kart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ie Stiche dieser Kartenhand gehen an den Spieler, der zuerst eine seiner Kartenhände losgeworden ist. Die Handkarten des Letzten gehen an den Gegn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der Spieler zählt die Stiche seiner beiden Kartenhände zusammen und rechnen die Punkte nach den üblichen TICHU-Regeln ab.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Doppelsie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in Doppelsieg bedeutet beide eigenen Kartenhände loszuwerden, bevor der Gegner eine seiner Kartenhände los wird. Dafür gibt es pauschal 200 Punkte, der Gegner geht leer a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8"/>
          <w:szCs w:val="28"/>
        </w:rPr>
        <w:t xml:space="preserve">Spielend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ewinner ist derjenige, der zuerst 1000 Punkte beisammen ha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iese Variante stammt von Stefan Schwarz von der Vereinigung Würzburger TICHU-Spiel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mallCaps/>
          <w:sz w:val="24"/>
          <w:szCs w:val="24"/>
        </w:rPr>
      </w:pPr>
      <w:r>
        <w:rPr>
          <w:rFonts w:eastAsia="Arial" w:cs="Arial" w:ascii="Arial" w:hAnsi="Arial"/>
          <w:i/>
          <w:iCs/>
          <w:smallCaps/>
          <w:sz w:val="24"/>
          <w:szCs w:val="24"/>
        </w:rPr>
        <w:t>© Stefan Schwarz 1997</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47:00Z</dcterms:created>
  <dc:creator>Stefan Schwarz</dc:creator>
  <dc:description/>
  <dc:language>en-US</dc:language>
  <cp:lastModifiedBy>Stefan Schwarz</cp:lastModifiedBy>
  <dcterms:modified xsi:type="dcterms:W3CDTF">1997-11-27T20:02:00Z</dcterms:modified>
  <cp:revision>6</cp:revision>
  <dc:subject/>
  <dc:title>TICHU FOR TWO</dc:title>
</cp:coreProperties>
</file>