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93980" distR="54610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462915</wp:posOffset>
                </wp:positionV>
                <wp:extent cx="4937760" cy="457200"/>
                <wp:effectExtent l="0" t="300355" r="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2. Karlsfeld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TICHU-TEAM-MIXED-TURNIER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.15pt;margin-top:36.45pt;width:388.7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2. Karlsfelde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TICHU-TEAM-MIXED-TURNIER  </w:t>
                      </w:r>
                    </w:p>
                  </w:txbxContent>
                </v:textbox>
                <v:path textpathok="t"/>
                <v:textpath on="t" fitshape="t" string="2. Karlsfelder &#10;TICHU-TEAM-MIXED-TURNIER  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58080</wp:posOffset>
            </wp:positionH>
            <wp:positionV relativeFrom="page">
              <wp:posOffset>345440</wp:posOffset>
            </wp:positionV>
            <wp:extent cx="1371600" cy="1371600"/>
            <wp:effectExtent l="0" t="0" r="0" b="0"/>
            <wp:wrapNone/>
            <wp:docPr id="2" name="K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R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iebe Freunde des Tichu-Spiel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zum zweiten Mal veranstaltet der Karlsfelder Kornelius Spiele-Treff im Rahmen der Karlsfelder Spieletage ein öffentliches Tichu-Turnier . Wir würden uns freuen, wenn wieder viele Tichu-Begeisterte aus dem Münchner Raum und dem Rest der Republik an diesem Event teilnehmen.</w:t>
      </w:r>
    </w:p>
    <w:p>
      <w:pPr>
        <w:pStyle w:val="Normal"/>
        <w:rPr/>
      </w:pPr>
      <w:r>
        <w:rPr>
          <w:sz w:val="24"/>
        </w:rPr>
        <w:br/>
      </w:r>
      <w:r>
        <w:rPr>
          <w:b/>
          <w:sz w:val="24"/>
        </w:rPr>
        <w:t>Termin:</w:t>
        <w:br/>
      </w:r>
      <w:r>
        <w:rPr>
          <w:sz w:val="24"/>
        </w:rPr>
        <w:t xml:space="preserve">Samstag, den </w:t>
      </w:r>
      <w:r>
        <w:rPr>
          <w:b/>
          <w:sz w:val="24"/>
        </w:rPr>
        <w:t>29. November 2003</w:t>
      </w:r>
      <w:r>
        <w:rPr>
          <w:sz w:val="24"/>
        </w:rPr>
        <w:t xml:space="preserve"> von 14:00 – ca. 21:00 Uhr (Pause um ca. 17:30)</w:t>
        <w:br/>
        <w:t>Turnierbeginn: 14.30 (!)</w:t>
        <w:br/>
        <w:br/>
      </w:r>
      <w:r>
        <w:rPr>
          <w:b/>
          <w:sz w:val="24"/>
        </w:rPr>
        <w:t xml:space="preserve">Ort: </w:t>
        <w:br/>
      </w:r>
      <w:r>
        <w:rPr>
          <w:sz w:val="24"/>
        </w:rPr>
        <w:t>Gemeindehaus der Korneliuskirche (Eingang Parkplatz Bürgerhaus)</w:t>
        <w:br/>
        <w:t>Adalbert-Stifter-Str. 3</w:t>
        <w:br/>
        <w:t>85757 Karlsfeld bei München</w:t>
        <w:br/>
        <w:br/>
      </w:r>
      <w:r>
        <w:rPr>
          <w:b/>
          <w:sz w:val="24"/>
        </w:rPr>
        <w:t>Startgeld:</w:t>
        <w:br/>
      </w:r>
      <w:r>
        <w:rPr>
          <w:sz w:val="24"/>
        </w:rPr>
        <w:t>5 Euro je Teilnehmer,  Preise für alle Teilnehmer</w:t>
        <w:br/>
        <w:br/>
      </w:r>
      <w:r>
        <w:rPr>
          <w:b/>
          <w:sz w:val="24"/>
        </w:rPr>
        <w:t>Anmeldung:</w:t>
        <w:br/>
      </w:r>
      <w:r>
        <w:rPr>
          <w:sz w:val="24"/>
        </w:rPr>
        <w:t>nur als Team , wobei ein Teammitglied weiblichen und das andere männlichen Geschlechts ist</w:t>
        <w:br/>
        <w:t>bei Marco Brandstetter (gleichzeitig Turnierleiter)</w:t>
      </w:r>
    </w:p>
    <w:p>
      <w:pPr>
        <w:pStyle w:val="Normal"/>
        <w:rPr>
          <w:sz w:val="24"/>
        </w:rPr>
      </w:pPr>
      <w:r>
        <w:rPr>
          <w:sz w:val="24"/>
        </w:rPr>
        <w:t>Unter Tel.: 08131 / 5 77 61</w:t>
      </w:r>
    </w:p>
    <w:p>
      <w:pPr>
        <w:pStyle w:val="Normal"/>
        <w:rPr>
          <w:sz w:val="24"/>
        </w:rPr>
      </w:pPr>
      <w:r>
        <w:rPr>
          <w:sz w:val="24"/>
        </w:rPr>
        <w:t>oder  per E-Mail: brandstetter.marco@vr-web.de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br/>
      </w:r>
      <w:r>
        <w:rPr>
          <w:b/>
          <w:sz w:val="24"/>
        </w:rPr>
        <w:t>Spielmodus:</w:t>
        <w:br/>
      </w:r>
      <w:r>
        <w:rPr>
          <w:sz w:val="24"/>
        </w:rPr>
        <w:t xml:space="preserve">- Je Team mindestens 6 Partien a 6 Spiele </w:t>
        <w:br/>
        <w:t xml:space="preserve">- Wertung nach Schweizer System auf Basis Siegpunkte pro Partie </w:t>
        <w:br/>
        <w:t>- Es gelten die "Münchner Hausregeln"(siehe unten)</w:t>
        <w:br/>
        <w:t xml:space="preserve">- Tichukarten bitte mitbringen </w:t>
        <w:br/>
        <w:br/>
      </w:r>
      <w:r>
        <w:rPr>
          <w:sz w:val="24"/>
          <w:u w:val="single"/>
        </w:rPr>
        <w:t>A. Spielablauf</w:t>
        <w:br/>
      </w:r>
      <w:r>
        <w:rPr>
          <w:sz w:val="24"/>
        </w:rPr>
        <w:t xml:space="preserve">6 Runden mit je 6 Spielen </w:t>
        <w:br/>
        <w:t>Paarungen nach Schweizer System unter der Bedingung: Neue Paarung</w:t>
        <w:br/>
        <w:br/>
      </w:r>
      <w:r>
        <w:rPr>
          <w:sz w:val="24"/>
          <w:u w:val="single"/>
        </w:rPr>
        <w:t>B. Wertung:</w:t>
        <w:br/>
      </w:r>
      <w:r>
        <w:rPr>
          <w:sz w:val="24"/>
        </w:rPr>
        <w:t>das Team, das zuerst 1000 Tichupunkte erreicht oder nach 6 Spielen nach Tichupunkten vorne liegt erhält zwei Siegpunke. Bei Gleichstand werden die Siegpunkte geteilt.</w:t>
      </w:r>
    </w:p>
    <w:p>
      <w:pPr>
        <w:pStyle w:val="Normal"/>
        <w:rPr/>
      </w:pPr>
      <w:r>
        <w:rPr>
          <w:sz w:val="24"/>
        </w:rPr>
        <w:br/>
      </w:r>
      <w:r>
        <w:rPr>
          <w:sz w:val="24"/>
          <w:u w:val="single"/>
        </w:rPr>
        <w:t>C. "Münchner Hausregeln":</w:t>
        <w:br/>
      </w:r>
      <w:r>
        <w:rPr>
          <w:sz w:val="24"/>
        </w:rPr>
        <w:t>- Eins wünscht nur als Einzelkarte</w:t>
        <w:br/>
        <w:t>- Wunsch der Eins muss erfüllt werden, Vorspielen einer Bombe ist aber erlaubt</w:t>
        <w:br/>
        <w:t>- Drache muss - sofern nicht gebombt - verschenkt werden</w:t>
        <w:br/>
        <w:t>- Man darf sich selbst überstechen</w:t>
        <w:br/>
      </w:r>
    </w:p>
    <w:sectPr>
      <w:type w:val="nextPage"/>
      <w:pgSz w:w="11906" w:h="16838"/>
      <w:pgMar w:left="1273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5:23:00Z</dcterms:created>
  <dc:creator>u02fe</dc:creator>
  <dc:description/>
  <dc:language>en-US</dc:language>
  <cp:lastModifiedBy>Albert Wolf</cp:lastModifiedBy>
  <cp:lastPrinted>2002-06-07T14:49:00Z</cp:lastPrinted>
  <dcterms:modified xsi:type="dcterms:W3CDTF">2003-10-11T15:23:00Z</dcterms:modified>
  <cp:revision>2</cp:revision>
  <dc:subject/>
  <dc:title>1</dc:title>
</cp:coreProperties>
</file>